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86000" cy="905510"/>
            <wp:effectExtent l="0" t="0" r="0" b="0"/>
            <wp:wrapSquare wrapText="bothSides"/>
            <wp:docPr id="1" name="télécharg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élécharg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TTESTATION DE VISITE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Je soussigné(e), …………………………………………………représentant(e) la Ville de DUCLAIR, atteste que ……………………………… de la société ………………… s'est présenté ce jour et a participé à la visite du restaurant scolaire du Groupe André Malraux dans le cadre de la consultation sur la Restauration scolaire et le centre aéré de la ville de DUCLAIR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Fait à DUCLAIR, le …………………………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s services de la Mairi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hristelle</dc:creator>
  <dc:description/>
  <cp:keywords/>
  <dc:language>en-US</dc:language>
  <cp:lastModifiedBy>Christelle Klein</cp:lastModifiedBy>
  <dcterms:modified xsi:type="dcterms:W3CDTF">2023-03-19T15:14:00Z</dcterms:modified>
  <cp:revision>3</cp:revision>
  <dc:subject/>
  <dc:title/>
</cp:coreProperties>
</file>