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UCLAI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ans le cadre de Livres en Seine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</w:rPr>
        <w:t>Foire aux livres d’occasion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sur les bords de Seine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Dimanche 20 août 2023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10h à18h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Renseignements et inscriptions : 02-35-37-22-39 et </w:t>
      </w:r>
      <w:hyperlink r:id="rId2">
        <w:r>
          <w:rPr>
            <w:rStyle w:val="InternetLink"/>
            <w:rFonts w:cs="Cambria" w:ascii="Cambria" w:hAnsi="Cambria"/>
            <w:b/>
            <w:sz w:val="36"/>
            <w:szCs w:val="36"/>
          </w:rPr>
          <w:t>transfertduclair@orange.fr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Jusqu’au 29 juillet et à  partir du 12 août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Les inscriptions seront prises sur place sur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le stand de Transfert le dimanche 20 août à partir de 9h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ix du mètre linéaire : 3€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Documents à fournir :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Justificatif de domicile et pièce d’identité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èglement par chèque ou en espèc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4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</w:rPr>
    </w:pPr>
    <w:r>
      <w:rPr>
        <w:color w:val="C0C0C0"/>
      </w:rPr>
      <w:t>IP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center"/>
      <w:rPr>
        <w:b/>
        <w:b/>
        <w:color w:val="80808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2540</wp:posOffset>
          </wp:positionV>
          <wp:extent cx="103568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808080"/>
        <w:sz w:val="32"/>
      </w:rPr>
      <w:t xml:space="preserve">       </w:t>
    </w:r>
    <w:r>
      <w:rPr>
        <w:b/>
        <w:color w:val="808080"/>
        <w:sz w:val="32"/>
      </w:rPr>
      <w:t xml:space="preserve">ASSOCIATION TRANSFERT </w:t>
    </w:r>
  </w:p>
  <w:p>
    <w:pPr>
      <w:pStyle w:val="Header"/>
      <w:jc w:val="center"/>
      <w:rPr>
        <w:b/>
        <w:b/>
        <w:color w:val="808080"/>
        <w:sz w:val="20"/>
      </w:rPr>
    </w:pPr>
    <w:r>
      <w:rPr>
        <w:rFonts w:eastAsia="Arial"/>
        <w:b/>
        <w:color w:val="808080"/>
        <w:sz w:val="20"/>
      </w:rPr>
      <w:t xml:space="preserve">            </w:t>
    </w:r>
    <w:r>
      <w:rPr>
        <w:b/>
        <w:color w:val="808080"/>
        <w:sz w:val="20"/>
      </w:rPr>
      <w:t>Associations de Solidarité Internationale de</w:t>
    </w:r>
  </w:p>
  <w:p>
    <w:pPr>
      <w:pStyle w:val="Head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Normandie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259 rue Victor Hugo 76480 DUCLAIR</w:t>
    </w:r>
    <w:r>
      <w:rPr>
        <w:b/>
        <w:color w:val="C0C0C0"/>
        <w:sz w:val="20"/>
      </w:rPr>
      <w:tab/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Tel. 02 35 37 22 39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 xml:space="preserve">Email transfertduclair@orange.fr 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Web : transfert.unblog.fr</w:t>
    </w:r>
  </w:p>
  <w:p>
    <w:pPr>
      <w:pStyle w:val="Header"/>
      <w:rPr>
        <w:b/>
        <w:b/>
        <w:color w:val="C0C0C0"/>
        <w:sz w:val="16"/>
      </w:rPr>
    </w:pPr>
    <w:r>
      <w:rPr>
        <w:b/>
        <w:color w:val="C0C0C0"/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fertduclair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9:00Z</dcterms:created>
  <dc:creator>Pierre VALERI.</dc:creator>
  <dc:description/>
  <cp:keywords/>
  <dc:language>en-US</dc:language>
  <cp:lastModifiedBy>Annie-Claude Crochemore</cp:lastModifiedBy>
  <cp:lastPrinted>2018-07-09T08:46:00Z</cp:lastPrinted>
  <dcterms:modified xsi:type="dcterms:W3CDTF">2023-07-18T08:39:00Z</dcterms:modified>
  <cp:revision>3</cp:revision>
  <dc:subject/>
  <dc:title>ASSOCIATION TRANSFERT</dc:title>
</cp:coreProperties>
</file>